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02069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United Tribes Technical College</w:t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MAINTENANCE POLICIES</w:t>
      </w:r>
    </w:p>
    <w:p>
      <w:pPr>
        <w:pStyle w:val="Normal"/>
        <w:widowControl w:val="false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   Report for work on tim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  Regular scheduled work hours from 8:00 am – 5:00 pm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   Adhere to rules for lunch and break hours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   Provide service to UTTC in a timely &amp; professional manner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  Goals, Advance in job position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  Report immediately to supervisor of work request in a timely manne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   Maintenance staff will be polite, courteous, and patient in the work            place with student/families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    Maintenance staff will adhere to all personnel policy, ex: No foul language/gossip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.   Maintenance supervisor will be available for assistance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  Personal use of maintenance shop and toolsPERSONAL USE OF MAINTENANCE SHOP AND OR TOOLS, EQUIPMEN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UST BE APPROVED BY THE MAINTENANCE SUPERVISOR AND I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OME CASES BY THE DEAN OF STUDENT AND CAMPUS SERVICE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TAKE GOOD CARE OF UTTC’S PROPERTY, EQUIPMENT, AND VEHICLE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ADHERE TO ALL OF UTTC’S POLICIES AND PROCEDURE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 REPORT ALL INFRACTIONS OF POLICIES AND PROCEDURES TO TH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INTENANCE SUPERVIS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03:00Z</dcterms:created>
  <dc:creator>emesteth</dc:creator>
  <dc:description/>
  <cp:keywords/>
  <dc:language>en-US</dc:language>
  <cp:lastModifiedBy>Deborah Bitz</cp:lastModifiedBy>
  <dcterms:modified xsi:type="dcterms:W3CDTF">2017-02-1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